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4559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i w:val="false"/>
              <w:b w:val="false"/>
              <w:iCs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i w:val="false"/>
              <w:b w:val="false"/>
              <w:iCs w:val="false"/>
              <w:bCs w:val="false"/>
              <w:lang w:val="en-US" w:eastAsia="en-US"/>
            </w:rPr>
            <w:fldChar w:fldCharType="separate"/>
          </w:r>
          <w:hyperlink w:anchor="__RefHeading___Toc192557755">
            <w:r>
              <w:rPr>
                <w:rStyle w:val="IndexLink"/>
                <w:b w:val="false"/>
                <w:bCs w:val="false"/>
                <w:i w:val="false"/>
                <w:iCs w:val="false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caps w:val="false"/>
                <w:smallCaps w:val="false"/>
                <w:lang w:val="en-US" w:eastAsia="en-US"/>
              </w:rPr>
              <w:t>Komunikat XML – kolejki oczekujących</w:t>
              <w:tab/>
              <w:t>2</w:t>
            </w:r>
          </w:hyperlink>
          <w:r>
            <w:rPr>
              <w:rStyle w:val="IndexLink"/>
              <w:smallCaps w:val="false"/>
              <w:caps w:val="false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caps/>
          <w:sz w:val="24"/>
          <w:lang w:val="en-US" w:eastAsia="en-US"/>
        </w:rPr>
      </w:pPr>
      <w:r>
        <w:rPr>
          <w:b/>
          <w:bCs/>
          <w:i/>
          <w:iCs/>
          <w:caps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92557755"/>
      <w:bookmarkEnd w:id="0"/>
      <w:r>
        <w:rPr/>
        <w:t>Komunikat XML – kolejki oczekujących</w:t>
      </w:r>
    </w:p>
    <w:p>
      <w:pPr>
        <w:pStyle w:val="Normal"/>
        <w:tabs>
          <w:tab w:val="clear" w:pos="708"/>
          <w:tab w:val="left" w:pos="62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93" w:leader="none"/>
        </w:tabs>
        <w:rPr/>
      </w:pPr>
      <w:r>
        <w:rPr/>
        <w:t>W komunikacie przekazywane są informacje dotyczące kolejek pacjentów oczekujących na świadczenia wysokospecjalistyczne</w:t>
      </w:r>
    </w:p>
    <w:p>
      <w:pPr>
        <w:pStyle w:val="Normal"/>
        <w:tabs>
          <w:tab w:val="clear" w:pos="708"/>
          <w:tab w:val="left" w:pos="10400" w:leader="none"/>
        </w:tabs>
        <w:rPr/>
      </w:pPr>
      <w:r>
        <w:rPr/>
      </w:r>
    </w:p>
    <w:p>
      <w:pPr>
        <w:pStyle w:val="Normal"/>
        <w:rPr/>
      </w:pPr>
      <w:r>
        <w:rPr/>
        <w:t>Plik z komunikatem będzie spakowany wg algorytmu ZIP.</w:t>
      </w:r>
    </w:p>
    <w:p>
      <w:pPr>
        <w:pStyle w:val="Normal"/>
        <w:rPr/>
      </w:pPr>
      <w:r>
        <w:rPr/>
        <w:t>Strona kodowa będzie wskazana w sposób jawny w nagłówku pliku XML. Dopuszczalne strony kodowe to UTF-8,</w:t>
      </w:r>
    </w:p>
    <w:p>
      <w:pPr>
        <w:pStyle w:val="Normal"/>
        <w:rPr/>
      </w:pPr>
      <w:r>
        <w:rPr/>
        <w:t xml:space="preserve">ISO-8859-2, WINDOWS-1250 </w:t>
      </w:r>
    </w:p>
    <w:p>
      <w:pPr>
        <w:pStyle w:val="Normal"/>
        <w:rPr/>
      </w:pPr>
      <w:r>
        <w:rPr/>
        <w:t>Format daty: RRRR-MM-DD</w:t>
      </w:r>
    </w:p>
    <w:p>
      <w:pPr>
        <w:pStyle w:val="Normal"/>
        <w:rPr/>
      </w:pPr>
      <w:r>
        <w:rPr/>
        <w:t>Format czasu: HH:MM:SS</w:t>
      </w:r>
    </w:p>
    <w:p>
      <w:pPr>
        <w:pStyle w:val="Normal"/>
        <w:rPr/>
      </w:pPr>
      <w:r>
        <w:rPr/>
        <w:t xml:space="preserve">Format data+czas: </w:t>
      </w:r>
      <w:r>
        <w:rPr>
          <w:sz w:val="20"/>
          <w:szCs w:val="20"/>
        </w:rPr>
        <w:t>„RRRR-MM-DDTGG :MM :SS”</w:t>
      </w:r>
    </w:p>
    <w:p>
      <w:pPr>
        <w:pStyle w:val="Normal"/>
        <w:tabs>
          <w:tab w:val="clear" w:pos="708"/>
          <w:tab w:val="left" w:pos="10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93" w:leader="none"/>
        </w:tabs>
        <w:rPr>
          <w:b/>
          <w:b/>
        </w:rPr>
      </w:pPr>
      <w:r>
        <w:rPr>
          <w:b/>
        </w:rPr>
        <w:t>Struktura komunikatu</w:t>
      </w:r>
    </w:p>
    <w:p>
      <w:pPr>
        <w:pStyle w:val="Normal"/>
        <w:tabs>
          <w:tab w:val="clear" w:pos="708"/>
          <w:tab w:val="left" w:pos="6293" w:leader="none"/>
        </w:tabs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43"/>
        <w:gridCol w:w="7938"/>
      </w:tblGrid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ot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główny komunika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grupujący pacjent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acje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-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/>
            </w:pPr>
            <w:r>
              <w:rPr>
                <w:sz w:val="20"/>
                <w:szCs w:val="20"/>
              </w:rPr>
              <w:t>Dane osobowe pacje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acje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do pacje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grupujący kolej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-kole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lejki oczekując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uj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oczekujący w kolej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s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 skreśleniu pacjenta z kolej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udzielenia świadczenia</w:t>
            </w:r>
          </w:p>
        </w:tc>
      </w:tr>
    </w:tbl>
    <w:p>
      <w:pPr>
        <w:pStyle w:val="Normal"/>
        <w:tabs>
          <w:tab w:val="clear" w:pos="708"/>
          <w:tab w:val="left" w:pos="10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finicja komunika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805"/>
        <w:gridCol w:w="1390"/>
        <w:gridCol w:w="959"/>
        <w:gridCol w:w="1596"/>
        <w:gridCol w:w="3914"/>
        <w:gridCol w:w="418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ni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</w:t>
              <w:softHyphen/>
              <w:t>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art. domyślna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elementu lub atrybu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aniczenia i inne zależności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ybu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0pt"/>
              <w:snapToGrid w:val="false"/>
              <w:rPr>
                <w:szCs w:val="20"/>
              </w:rPr>
            </w:pPr>
            <w:r>
              <w:rPr>
                <w:szCs w:val="20"/>
              </w:rPr>
              <w:t>Element główny komunika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0p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uże liter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komunika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”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ersji komunika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-nf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nak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komórki organizacyjnej płatnika np dla NFZ kody OW NFZ  (01 – 16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-sw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16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świadczeniodawcy oddziałow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-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+ cza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as generacji komunik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RRR-MM-DDTGG :MM :SS” (T – lite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szy format należy stosować we wszystkich polach typu data+czas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grupujący pacjentów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acje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-iden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rodzaju identyfikatora osob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tabelą nr 4 załącznika nr 4 do rozporządzenia, ograniczone do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PESEL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 - seria i numer paszportu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2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zgodny z rodzajem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ESEL, to 11 znaków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-oso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acje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3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3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o 4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o 4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acje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-poc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yf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-tery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 cyf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terytorialn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y ze słownikiem kodów terytorialnych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s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iejscowośc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-dom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-lokal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do pacje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grupujący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-kolej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lejki oczekujących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wysokospecjalistyczne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-pro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ocedur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y procedur:</w:t>
            </w:r>
          </w:p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80003-Endoprotezoplastyka stawu biodrowego</w:t>
            </w:r>
          </w:p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80004-Rewizja po endoprotezoplastyce stawu biodrowego</w:t>
            </w:r>
          </w:p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80005-Endoprotezoplastyka stawu kolanowego</w:t>
            </w:r>
          </w:p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80006-Rewizja po endoprotezoplastyce stawu kolanowego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-miejs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2 cyf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techniczny miejsca udzielania świadczeń nadawany w systemie płatnik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-miejs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o 10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iejsca udzielania świadcze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oce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ceny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os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kolejka aktualna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T’ - tak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N’- nie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uja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oczekujący w kolejc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-iden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rodzaju identyfikatora osoby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tabelą nr 4 załącznika nr 4 do rozporządzenia, ograniczone do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PESEL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 - seria i numer paszportu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2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pacje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-na-lisc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cyf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a liście w roku zapisa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zapis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pisania do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-zapis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zapisania do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n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rozpoznania wg ICD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klasyfikacji ICD1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sle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 skreśleniu pacjenta z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skreslen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kreślenia z listy oczekujących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-skreslen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ód skreślenia pacjenta z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tabelą nr 7 załącznika nr 4 do rozporządzenia</w:t>
            </w:r>
          </w:p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1 - wykonanie świadczenia przez danego świadczeniodawcę</w:t>
            </w:r>
          </w:p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2- powiadomienie przez osobę wpisaną na listę oczekujących o rezygnacji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zaprzestanie wykonywania świadczenia danego 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 przez danego świadczeniodawcę</w:t>
            </w:r>
          </w:p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4 -inna przyczyna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-inne-o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o 100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wodu skreśl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ypełniane, jeśli w elemencie powod-skreslenia wybrano 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wy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wista data wykonania świadcz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ne, jeśli w elemencie powod-skreslenia wybrano 1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udzielenia świadcz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-me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medycz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pilny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stabilny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nosc-termin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planowanego terminu udzielenia świadcz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dzień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tydzień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-term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udzielenia świadcz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-zmia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ód zmiany termi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ierwszego ustalonego terminu przyjmuje wartość ‘-‘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zmia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miany termi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ierwszego ustalonego terminu przyjmuje wartość taką samą jak element oczekujący@data-zapisu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-zmia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zmiany termi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ierwszego ustalonego terminu przyjmuje wartość taką samą jak element oczekujący@czas-zapisu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6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wiadomociemail49">
    <w:name w:val="stylwiadomocie-mail49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0pt">
    <w:name w:val="Standardowy + 10 pt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dresodbiorcy">
    <w:name w:val="Adres odbiorcy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Contents2"/>
    <w:next w:val="Normal"/>
    <w:pPr>
      <w:spacing w:before="0" w:after="120"/>
      <w:ind w:left="0" w:hanging="0"/>
    </w:pPr>
    <w:rPr>
      <w:b/>
      <w:bCs/>
      <w:i/>
      <w:i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ZnakZnak2Znak">
    <w:name w:val=" Znak Znak2 Znak"/>
    <w:basedOn w:val="Normal"/>
    <w:qFormat/>
    <w:pPr>
      <w:suppressAutoHyphens w:val="false"/>
    </w:pPr>
    <w:rPr/>
  </w:style>
  <w:style w:type="paragraph" w:styleId="ZnakZnak2ZnakZnakZnak2ZnakZnakZnakZnakZnakZnakZnak">
    <w:name w:val=" Znak Znak2 Znak Znak Znak2 Znak Znak Znak Znak Znak Znak Znak"/>
    <w:basedOn w:val="Normal"/>
    <w:qFormat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Znak2ZnakZnakZnak2ZnakZnakZnakZnak">
    <w:name w:val=" Znak Znak2 Znak Znak Znak2 Znak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9:00Z</dcterms:created>
  <dc:creator>Your User Name</dc:creator>
  <dc:description/>
  <cp:keywords/>
  <dc:language>en-US</dc:language>
  <cp:lastModifiedBy>Magdalena Wójcik</cp:lastModifiedBy>
  <cp:lastPrinted>2008-03-21T12:42:00Z</cp:lastPrinted>
  <dcterms:modified xsi:type="dcterms:W3CDTF">2008-04-03T12:30:00Z</dcterms:modified>
  <cp:revision>7</cp:revision>
  <dc:subject/>
  <dc:title>Komunikaty XML </dc:title>
</cp:coreProperties>
</file>