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porządkowanie świadczeń szpitalnych do wybranych świadczeń endoprotezoplastyki stawowej, w odniesieniu do których świadczeniodawcy powinni przekazywać do NFZ listy oczekujących z dokładnością do numeru PES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ndoprotezoplastyka stawu biodr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Świadczenia szpita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2</w:t>
            </w:r>
            <w:r>
              <w:rPr>
                <w:sz w:val="20"/>
                <w:szCs w:val="20"/>
              </w:rPr>
              <w:t xml:space="preserve"> endoprotezoplastyka pierwotna połowicza biod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5</w:t>
            </w:r>
            <w:r>
              <w:rPr>
                <w:sz w:val="20"/>
                <w:szCs w:val="20"/>
              </w:rPr>
              <w:t xml:space="preserve"> resekcja nowotworu złośliwego lub zmian guzowatych zlokalizowanych w obrębie kończyny dolnej </w:t>
              <w:br/>
              <w:t>i obręczy biodrowej z rekonstrukcją stawu przy użyciu endoprotezy lub zabieg rewizyjny z użycie protez poresekcyjn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6</w:t>
            </w:r>
            <w:r>
              <w:rPr>
                <w:sz w:val="20"/>
                <w:szCs w:val="20"/>
              </w:rPr>
              <w:t xml:space="preserve"> endoprotezoplastyka pierwotna całkowita biodra, kolana z koniecznością rekonstrukcji kostnej przy użyciu przeszczepów kostnych i/lub „koszyka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7</w:t>
            </w:r>
            <w:r>
              <w:rPr>
                <w:sz w:val="20"/>
                <w:szCs w:val="20"/>
              </w:rPr>
              <w:t xml:space="preserve"> endoprotezoplastyka pierwotna całkowita kolana, bezcementowa biod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5.06.00.0001038</w:t>
            </w:r>
            <w:r>
              <w:rPr>
                <w:sz w:val="20"/>
                <w:szCs w:val="20"/>
              </w:rPr>
              <w:t xml:space="preserve"> endoprotezoplastyka pierwotna całkowita cementowa, bipolarna bio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świadczenia</w:t>
              <w:br/>
              <w:t>szpitalne o kodach: 5.06.00.0001032 oraz  5.06.00.0001038 dotyczą wyłącznie endoprotezoplastyki stawu biodr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Endoprotezoplastyka stawu </w:t>
      </w:r>
      <w:r>
        <w:rPr/>
        <w:t>kolan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Świadczenia szpita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29</w:t>
            </w:r>
            <w:r>
              <w:rPr>
                <w:sz w:val="20"/>
                <w:szCs w:val="20"/>
              </w:rPr>
              <w:t xml:space="preserve"> endoprotezoplastyka pierwotna łokcia, barku, nadgarstka, stawu skokowo-goleniowego, częściowa kola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5</w:t>
            </w:r>
            <w:r>
              <w:rPr>
                <w:sz w:val="20"/>
                <w:szCs w:val="20"/>
              </w:rPr>
              <w:t xml:space="preserve"> resekcja nowotworu złośliwego lub zmian guzowatych zlokalizowanych w obrębie kończyny dolnej </w:t>
              <w:br/>
              <w:t>i obręczy biodrowej z rekonstrukcją stawu przy użyciu endoprotezy lub zabieg rewizyjny z użycie protez poresekcyjn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6</w:t>
            </w:r>
            <w:r>
              <w:rPr>
                <w:sz w:val="20"/>
                <w:szCs w:val="20"/>
              </w:rPr>
              <w:t xml:space="preserve"> endoprotezoplastyka pierwotna całkowita biodra, kolana z koniecznością rekonstrukcji kostnej przy użyciu przeszczepów kostnych i/lub „koszy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6.00.0001037</w:t>
            </w:r>
            <w:r>
              <w:rPr>
                <w:sz w:val="20"/>
                <w:szCs w:val="20"/>
              </w:rPr>
              <w:t xml:space="preserve"> endoprotezoplastyka pierwotna całkowita kolana, bezcementowa bio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dne ze świadczeń nie dotyczy wyłącznie endoprotezoplastyki stawu kolan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Rewizja po endoprotezoplastyce </w:t>
      </w:r>
      <w:r>
        <w:rPr/>
        <w:t>stawu biodr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Świadczenia szpita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6.00.0001034</w:t>
            </w:r>
            <w:r>
              <w:rPr>
                <w:sz w:val="20"/>
                <w:szCs w:val="20"/>
              </w:rPr>
              <w:t xml:space="preserve"> endoprotezoplastyka rewizyjna biodra, kolana częściowa (wymiana jednego elementu, np. glowy lub głowy z trzpieniem) w: uszkodzeniu, aseptycznym obluzowaniu lub po wcześniejszym usunięciu wszczepu – z użyciem przeszczepów kostnych i/lub siatki i/lub koszy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5</w:t>
            </w:r>
            <w:r>
              <w:rPr>
                <w:sz w:val="20"/>
                <w:szCs w:val="20"/>
              </w:rPr>
              <w:t xml:space="preserve"> resekcja nowotworu złośliwego lub zmian guzowatych zlokalizowanych w obrębie kończyny dolnej </w:t>
              <w:br/>
              <w:t>i obręczy biodrowej z rekonstrukcją stawu przy użyciu endoprotezy lub zabieg rewizyjny z użycie protez porese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06.00.0001039 </w:t>
            </w:r>
            <w:r>
              <w:rPr>
                <w:sz w:val="20"/>
                <w:szCs w:val="20"/>
              </w:rPr>
              <w:t>endoprotezoplastyka rewizyjna całkowita biodra, kolana (wymiana obu elementów) w: uszkodzeniu, aseptycznym obluzowa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żadne ze świadczeń </w:t>
              <w:br/>
              <w:t>szpitalnych nie dotyczy wyłącznie rewizji po endoprotezoplastyce stawu biodr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wizja po endoprotezoplastyce stawu kolan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Świadczenia szpita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4</w:t>
            </w:r>
            <w:r>
              <w:rPr>
                <w:sz w:val="20"/>
                <w:szCs w:val="20"/>
              </w:rPr>
              <w:t xml:space="preserve"> endoprotezoplastyka rewizyjna biodra, kolana częściowa (wymiana jednego elementu, np. glowy lub głowy z trzpieniem) w: uszkodzeniu, aseptycznym obluzowaniu lub po wcześniejszym usunięciu wszczepu – z użyciem przeszczepów kostnych i/lub siatki i/lub koszy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6.00.0001035</w:t>
            </w:r>
            <w:r>
              <w:rPr>
                <w:sz w:val="20"/>
                <w:szCs w:val="20"/>
              </w:rPr>
              <w:t xml:space="preserve"> resekcja nowotworu złośliwego lub zmian guzowatych zlokalizowanych w obrębie kończyny dolnej </w:t>
              <w:br/>
              <w:t>i obręczy biodrowej z rekonstrukcją stawu przy użyciu endoprotezy lub zabieg rewizyjny z użycie protez porese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06.00.0001039 </w:t>
            </w:r>
            <w:r>
              <w:rPr>
                <w:sz w:val="20"/>
                <w:szCs w:val="20"/>
              </w:rPr>
              <w:t>endoprotezoplastyka rewizyjna całkowita biodra, kolana (wymiana obu elementów) w: uszkodzeniu, aseptycznym obluzowa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dne ze świadczeń </w:t>
              <w:br/>
              <w:t>szpitalnych nie dotyczy wyłącznie rewizji po endoprotezoplastyce stawu kolan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7:00Z</dcterms:created>
  <dc:creator>NFZ</dc:creator>
  <dc:description/>
  <cp:keywords/>
  <dc:language>en-US</dc:language>
  <cp:lastModifiedBy>NFZ</cp:lastModifiedBy>
  <cp:lastPrinted>2008-03-27T07:51:00Z</cp:lastPrinted>
  <dcterms:modified xsi:type="dcterms:W3CDTF">2008-03-27T06:51:00Z</dcterms:modified>
  <cp:revision>3</cp:revision>
  <dc:subject/>
  <dc:title>Przyporządkowanie świadczeń szpitalnych, jednorodnych grup pacjentów </dc:title>
</cp:coreProperties>
</file>