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189738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ieczęć Świadczeniod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2.55pt;mso-wrap-distance-left:0pt;mso-wrap-distance-right:7.05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144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Świadczeniod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łożenie konta administratora zapewniające dostęp do internetowego systemu przekazywania danych z zakresu list oczekujących (centralny SZOI) oraz udostępnienie modułu „Zarządzanie kolejkami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Dane administrator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świadczeniodaw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świadczeniodaw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świadczeniodawcy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kod pocztowy, miejscowość, ulica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 służbow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kuję o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ab/>
        <w:t>Założenie konta i udostępnienie modułu „Zarządzanie kolejkami”</w:t>
      </w:r>
    </w:p>
    <w:p>
      <w:pPr>
        <w:pStyle w:val="Normal"/>
        <w:spacing w:before="0" w:after="12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ab/>
        <w:t>Odblokowanie konta (ponowne wygenerowanie PIN-u i hasła)</w:t>
      </w:r>
    </w:p>
    <w:p>
      <w:pPr>
        <w:pStyle w:val="Normal"/>
        <w:spacing w:before="0" w:after="12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ab/>
        <w:t>Zablokowanie konta wraz z modułem „Zarządzanie kolejkami”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nioskodawca ponosi pełną odpowiedzialność za wybór osoby spełniającej funkcje Administratora, jak również wszelkie osoby, którym Administrator udostępni dane pozwalające na korzystanie z internetowego systemu przekazywania danych z zakresu list oczekujących oraz modułu „Zarządzanie kolejkami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odawca wraz z Administratorem zobowiązuję się do przestrzegania ochrony zawartych danych oraz do przestrzegania zasad użytkowania systemu, a w szczególności do zachowania poufności dostępu do system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rażam zgodę na przetwarzanie danych osobowych dla potrzeb tworzenia użytkownika systemu.</w:t>
      </w:r>
    </w:p>
    <w:p>
      <w:pPr>
        <w:pStyle w:val="Normal"/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7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…………………………………………………………...…………………........</w:t>
      </w:r>
    </w:p>
    <w:p>
      <w:pPr>
        <w:pStyle w:val="Normal"/>
        <w:ind w:left="37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a, podpis i pieczęć osoby upoważnionej do reprezentowania Świadczeniod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7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…………………………………………………………...…………………........</w:t>
      </w:r>
    </w:p>
    <w:p>
      <w:pPr>
        <w:pStyle w:val="Normal"/>
        <w:ind w:left="3780" w:hanging="0"/>
        <w:rPr/>
      </w:pPr>
      <w:r>
        <w:rPr>
          <w:rFonts w:cs="Arial" w:ascii="Arial" w:hAnsi="Arial"/>
          <w:sz w:val="14"/>
          <w:szCs w:val="14"/>
        </w:rPr>
        <w:t>Data, podpis Administra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49:00Z</dcterms:created>
  <dc:creator>lukasz.niewiadomski</dc:creator>
  <dc:description/>
  <cp:keywords/>
  <dc:language>en-US</dc:language>
  <cp:lastModifiedBy>bwardzynska</cp:lastModifiedBy>
  <cp:lastPrinted>2008-03-11T09:06:00Z</cp:lastPrinted>
  <dcterms:modified xsi:type="dcterms:W3CDTF">2008-04-21T11:51:00Z</dcterms:modified>
  <cp:revision>3</cp:revision>
  <dc:subject/>
  <dc:title>Wniosek</dc:title>
</cp:coreProperties>
</file>