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lang w:eastAsia="hi-IN" w:bidi="hi-IN"/>
        </w:rPr>
        <w:t xml:space="preserve">     </w:t>
      </w: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  <w:t xml:space="preserve">Ogłoszenie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  <w:t>Dyrektora Świętokrzyskiego Oddziału Wojewódzkiego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lang w:eastAsia="hi-IN" w:bidi="hi-IN"/>
        </w:rPr>
        <w:t xml:space="preserve">  </w:t>
      </w: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  <w:t xml:space="preserve">Narodowego Funduszu Zdrowia 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  <w:t xml:space="preserve">z dnia 24.09.2021r. 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b/>
          <w:b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Dyrektor Świętokrzyskiego Oddziału Wojewódzkiego Narodowy Fundusz Zdrowia zaprasza podmioty wykonujące działalność leczniczą do udziału w realizacji szczepień ochronnych przeciw grypie sezonowej w sezonie 2021/2022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Zadaniem podmiotów będzie przeprowadzenie szczepień ochronnych przeciw grypie zgodnie </w:t>
        <w:br/>
        <w:t>z wytycznymi zawartymi w rozporządzeniu Ministra Zdrowia z dnia 27 sierpnia 2021 r. w sprawie metody zapobiegania grypie sezonowej w sezonie 2021/2022 (Dz. U. z 2021 r. poz. 1581, z późn. zm.)</w:t>
      </w:r>
      <w:r>
        <w:rPr>
          <w:rStyle w:val="FootnoteCharacters"/>
          <w:rStyle w:val="FootnoteAnchor"/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footnoteReference w:id="2"/>
      </w: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 i komunikacie Ministra Zdrowia z dnia 13 września 2021 r.</w:t>
      </w:r>
      <w:r>
        <w:rPr>
          <w:rStyle w:val="FootnoteAnchor"/>
          <w:rFonts w:eastAsia="SimSun;宋体" w:cs="Times New Roman;Times New Roman" w:ascii="Times New Roman;Times New Roman" w:hAnsi="Times New Roman;Times New Roman"/>
          <w:kern w:val="2"/>
          <w:vertAlign w:val="superscript"/>
          <w:lang w:eastAsia="hi-IN" w:bidi="hi-IN"/>
        </w:rPr>
        <w:footnoteReference w:id="3"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kern w:val="2"/>
          <w:lang w:eastAsia="hi-IN" w:bidi="hi-IN"/>
        </w:rPr>
        <w:t>Kto może złożyć zgłoszenie do udziału w programie?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udziału w programie może się zgłosić i zostać zakwalifikowany każdy podmiot leczniczy </w:t>
        <w:br/>
        <w:t xml:space="preserve">w </w:t>
      </w: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Cs w:val="24"/>
          <w:lang w:eastAsia="hi-IN" w:bidi="hi-IN"/>
        </w:rPr>
        <w:t>rozumieniu art. 4 ust. 1 ustawy z dnia 15 kwietnia 2011 r. (Dz. U. z 2021  poz. 711 t.j.), który:</w:t>
      </w: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Cs w:val="24"/>
          <w:lang w:eastAsia="hi-IN" w:bidi="hi-IN"/>
        </w:rPr>
        <w:t>posiada ważny wpis w Rejestrze Podmiotów Wykonujących Działalność Leczniczą (RWDPL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posiada lub zadeklaruje potencjał osobowy i lokalowy do utworzenia (wydzielenia) zespołów szczepiących oraz spełnia wymagań określonych w punktach 2-4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st podłączony lub zadeklaruje podłączenie do Systemu P1 prowadzonego przez Centrum </w:t>
        <w:br/>
        <w:t xml:space="preserve">e-Zdrowia oraz zadeklaruje używanie systemów do dystrybucji szczepionek (przy pomocy indywidualnych kont dostępowych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cs="Times New Roman;Times New Roman" w:ascii="Times New Roman;Times New Roman" w:hAnsi="Times New Roman;Times New Roman"/>
        </w:rPr>
        <w:t>prześle formularz zgłoszeniowy stanowiący załącznik nr 1 oraz oświadczenie stanowiące załącznik nr 2 do niniejszego ogłoszenia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kern w:val="2"/>
          <w:lang w:eastAsia="hi-IN" w:bidi="hi-IN"/>
        </w:rPr>
        <w:t xml:space="preserve">Wymagania organizacyjne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szczepienia ochronne powinny być przeprowadzane zgodnie z przepisami ustawy z dnia </w:t>
        <w:br/>
        <w:t>5 grudnia 2008 r. o zapobieganiu oraz zwalczaniu zakażeń i chorób zakaźnych u ludzi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(Dz.U. z 2020 r. poz. 1845, z późn. zm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podmiot zobowiązany jest do korzystania z systemu informatycznego przeznaczonego </w:t>
        <w:br/>
        <w:t xml:space="preserve">do  zamawiania, ewidencji i dystrybucji szczepionek, który prowadzi Rządowa Agencja Rezerw Strategicznych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po wykonaniu szczepienia ochronnego przeciwko grypie podmiot ma obowiązek dokonać wpisu do e-Karty Szczepień. Powyższe nie wymaga wystawienia e-skierowa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podmiot ma obowiązek prowadzenia i przechowywania dokumentacji medycznej zgodnie </w:t>
        <w:br/>
        <w:t>z obowiązującymi przepisami pra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podmiot samodzielnie organizuje system zapisów pacjentów na szczepien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podmiot ma obowiązek zapewnić warunki przechowywania szczepionek zgodnie </w:t>
        <w:br/>
        <w:t>z Charakterystyką Produktu Leczniczego, w celu realizacji szczepień oraz na rzecz ewentualnych zwrotów szczepionk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obowiązkiem podmiotu jest stosowanie się do wszystkich komunikatów dotyczących wykonywania szczepień przeciwko grypie w sezonie 2021/2022 wydawanych przez Ministerstwo Zdrowia, Rządową Agencję Rezerw Strategicznych, Centrum e-Zdrowia </w:t>
        <w:br/>
        <w:t>i Narodowy Fundusz Zdrow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podmiot powinien udostępniać opracowany przez Ministerstwo Zdrowia wzór oświadczenia o spełnianiu warunku uprawniającego do nieodpłatnego szczepienia przeciwko grypie na podstawie § 2 rozporządzenia w sprawie metody zapobiegania grypie, stanowiący załącznik nr 3 do niniejszego ogłoszenia</w:t>
      </w:r>
      <w:r>
        <w:rPr>
          <w:rStyle w:val="FootnoteCharacters"/>
          <w:rStyle w:val="FootnoteAnchor"/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footnoteReference w:id="4"/>
      </w: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  <w:t>Wymagania osobow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1B1B1B"/>
        </w:rPr>
        <w:t xml:space="preserve">Zgodnie z aktualnym stanem prawnym uprawnieni do kwalifikacji do szczepienia przeciw grypie są lekarze, natomiast uprawnionymi do przeprowadzania szczepień są: </w:t>
      </w:r>
      <w:r>
        <w:rPr>
          <w:rFonts w:cs="Times New Roman;Times New Roman" w:ascii="Times New Roman;Times New Roman" w:hAnsi="Times New Roman;Times New Roman"/>
          <w:bCs/>
          <w:color w:val="1B1B1B"/>
        </w:rPr>
        <w:t xml:space="preserve">lekarze, felczerzy, pielęgniarki, położne i higienistki szkolne, posiadający wymagane uprawnienia </w:t>
        <w:br/>
        <w:t>i kwalifikacje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bCs/>
          <w:color w:val="1B1B1B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color w:val="1B1B1B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b/>
          <w:b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  <w:t>Warunki lokalowe i wyposażenie punktu szczepień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1) wyodrębnione stanowiska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a) punkt badań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b) stanowisko szczepień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c) poczekalnia/ miejsce do oczekiwania dla osób przed i po szczepieniu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Punkt badań i stanowisko szczepień, powinny być oddzielone, co najmniej parawanem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2) zapewnione wyposażenie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a) sprzęt biurowy (stolik, krzesła dla lekarza, pielęgniarki i osoby szczepionej, szafka/pudełko na dokumentację medyczną, telefon)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b) sprzęt komputerowy z dostępem do Internetu, drukarka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c) lodówka/ urządzenie chłodnicze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d) szafka/stolik na artykuły sanitarne i inne materiały medyczne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e) stolik/taca do przygotowania szczepionki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f) zestaw do udzielania pierwszej pomocy lekarskiej, w tym zestaw przeciwwstrząsowy (zestawy do przetaczania płynów infuzyjnych)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g) aparat do pomiaru ciśnienia tętniczego krwi, stetoskop, termometr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h) środki do odkażania i dezynfekcji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i) środki do dezynfekcji powierzchni dotykowych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j) zalecana kozetka lekarska;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3) konieczne jest zapewnienie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a) co najmniej jednej umywalki z baterią z ciepłą i zimną wodą oraz dozownika z mydłem </w:t>
        <w:br/>
        <w:t>w płynie/ szybkiej i łatwej możliwości umycia rąk ciepłą wodą z mydłem (z łatwym dostępem dla personelu)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b) dozowników ze środkiem dezynfekcyjnym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c) pojemnika z ręcznikami jednorazowego użycia i pojemnika na zużyte ręczniki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d) toalety dla personelu i pacjentów w miejscu/w pobliżu miejsca udzielania świadczenia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e) pojemników na odpady medyczne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f) zabezpieczenia odpadów medycznych i ich odbiór oraz utylizację przez podmiot realizujący szczep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  <w:t>Procedura naboru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Podmioty, zgłaszają swoja swoją aplikację poprzez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przesłanie na adres e mail </w:t>
      </w:r>
      <w:hyperlink r:id="rId2">
        <w:r>
          <w:rPr>
            <w:rStyle w:val="InternetLink"/>
            <w:rFonts w:eastAsia="SimSun;宋体" w:cs="Times New Roman;Times New Roman" w:ascii="Times New Roman;Times New Roman" w:hAnsi="Times New Roman;Times New Roman"/>
            <w:kern w:val="2"/>
            <w:lang w:eastAsia="hi-IN" w:bidi="hi-IN"/>
          </w:rPr>
          <w:t>szczepienia.grypa@nfz-kielce.pl</w:t>
        </w:r>
      </w:hyperlink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  właściwego miejscowo oddziału wojewódzkiego NFZ</w:t>
      </w:r>
      <w:r>
        <w:rPr/>
        <w:t xml:space="preserve"> </w:t>
      </w: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formularz zgłoszeniowy (arkusz kalkulacyjny) stanowiący załącznik </w:t>
        <w:br/>
        <w:t>nr 1 do niniejszego ogłoszenia oraz pisemnego oświadczenia stanowiącego załącznik nr 2 do niniejszego ogłoszenia. Oświadczenie powinno być podpisane elektronicznie (podpis elektroniczny, profil zaufany, podpis osobisty). Przesłane na adres e mail aplikacje bez ważnego podpisu elektronicznego nie będą rozpatrywane. Oświadczenie w wersji papierowej można złożyć w siedzibie oddziału wojewódzkiego NFZ – w przypadku braku możliwości jego przekazania drogą elektroniczn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zakwalifikowane podmioty zostaną umieszczone na wykazie (lub w zaktualizowanym wykazie), prowadzonym przez właściwego miejscowo dyrektora oddziału wojewódzkiego NFZ. Wykaz jest publikowany w Biuletynie Informacji Publicznej NFZ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podmioty nie zakwalifikowane (nie wpisane na wykaz) zostaną o tym fakcie poinformowane pisemni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wypełnienie i przesłanie kompletnej aplikacji jest jednocześnie oświadczeniem o spełnieniu lub deklaracji spełniania warunków w wymaganym terminie i przyjęciu warunków finansowania szczepień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zgłoszenia będą przyjmowane do  dnia</w:t>
      </w: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  <w:t xml:space="preserve"> 15 października 2021 r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b/>
          <w:b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  <w:t xml:space="preserve">Wynagrodzenie. 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eastAsia="SimSun;宋体" w:cs="Times New Roman;Times New Roman"/>
          <w:bCs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Wysokość wynagrodzenia za szczepienie przeciwko grypie wynosi 17,21 zł.</w:t>
      </w:r>
      <w:r>
        <w:rPr>
          <w:rFonts w:cs="Arial;Arial" w:ascii="Arial;Arial" w:hAnsi="Arial;Arial"/>
          <w:bCs/>
          <w:color w:val="1B1B1B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bCs/>
          <w:kern w:val="2"/>
          <w:lang w:eastAsia="hi-IN" w:bidi="hi-IN"/>
        </w:rPr>
        <w:t>Powyższa stawka obejmuje kwalifikację lekarską oraz wykonanie szczepienia przez lekarza, felczera, pielęgniarkę, położną, higienistkę szkolną.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b/>
          <w:b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  <w:t xml:space="preserve">Sposób rozliczenia należności za szczep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stawka, o której mowa w punkcie 6 została ujęta zarządzeniu nr 42/2021/DSOZ Prezesa Narodowego Funduszu Zdrowia z dnia 5 marca 2021 r., zmienionym zarządzeniem </w:t>
        <w:br/>
        <w:t>nr 152/2021/DSOZ z dnia 13 września 2021 r. w sprawie zasad sprawozdawania oraz warunków rozliczania świadczeń opieki zdrowotnej związanych z zapobieganiem, przeciwdziałaniem i zwalczaniem COVID-19 (ze zm.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za wykonane szczepienia przeciwko grypie uznaje się szczepienie zakończone wypełnieniem  e-Karty Szczepienia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dane o wykonanych szczepieniach będą przekazywane przez Centrum e-Zdrowia </w:t>
        <w:br/>
        <w:t xml:space="preserve">do Narodowego Funduszu Zdrowia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podmioty wykonujące szczepienia będą wystawiać rachunek do właściwego oddziału wojewódzkiego NFZ wykonane i zarejestrowane w systemie gabinet.gov.pl szczepienia przeciwko grypie w terminach określonych w zarządzeniu  Prezesa NFZ, o którym mowa powyżej (raz na miesiąc lub częściej za zgodą dyrektora oddziału wojewódzkiego NFZ)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oddział wojewódzki NFZ będzie dokonywał zapłaty należności na podstawie złożonych rachunków na wskazane konto bankowe podmiotu.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b/>
          <w:b/>
          <w:kern w:val="2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lang w:eastAsia="hi-IN" w:bidi="hi-I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b/>
          <w:kern w:val="2"/>
          <w:lang w:eastAsia="hi-IN" w:bidi="hi-IN"/>
        </w:rPr>
        <w:t>Zakończenie udziału w realizacji szczepień przeciwko grypie w sezonie 2021/2022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Podmiot leczniczy, który zrezygnuje z udziału w realizacji szczepień przeciwko grypie </w:t>
        <w:br/>
        <w:t>w sezonie 2021/2022 zobowiązany jest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powiadomienia osób zarejestrowanych na szczepie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powiadomienia o tym fakcie właściwego miejscowo oddziału wojewódzkiego NFZ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Informacje  na temat akcji szczepień przeciw grypie znajdują się na stronie internetowej: </w:t>
      </w:r>
      <w:hyperlink r:id="rId3">
        <w:r>
          <w:rPr>
            <w:rStyle w:val="InternetLink"/>
            <w:rFonts w:eastAsia="SimSun;宋体" w:cs="Times New Roman;Times New Roman" w:ascii="Times New Roman;Times New Roman" w:hAnsi="Times New Roman;Times New Roman"/>
            <w:kern w:val="2"/>
            <w:lang w:eastAsia="hi-IN" w:bidi="hi-IN"/>
          </w:rPr>
          <w:t>https://www.gov.pl/web/zdrowie/grypa-informacje</w:t>
        </w:r>
      </w:hyperlink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.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4254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4254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240" w:before="0" w:after="0"/>
        <w:ind w:left="4254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4254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poważnienia Dyrektora </w:t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4254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ętokrzyskiego Oddziału Wojewódzkiego NFZ </w:t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4254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Kielcach</w:t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4254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oanna Wolszczak-Domańska</w:t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4254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218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218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218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218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240" w:before="0" w:after="0"/>
        <w:ind w:left="215" w:right="-142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:</w:t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240" w:before="0" w:after="120"/>
        <w:ind w:left="215" w:righ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Formularz zgłoszeniowy.</w:t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240" w:before="0" w:after="120"/>
        <w:ind w:left="215" w:righ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Oświadczenie o wyrażeniu zgody na przetwarzanie danych osobowych.</w:t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240" w:before="0" w:after="120"/>
        <w:ind w:left="215" w:righ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Oświadczenie osoby uprawnionej do szczepienia p/grypie.</w:t>
      </w:r>
    </w:p>
    <w:p>
      <w:pPr>
        <w:pStyle w:val="Tekstpodstawowy2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218" w:right="-14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559" w:gutter="0" w:header="567" w:top="153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tabs>
        <w:tab w:val="clear" w:pos="709"/>
        <w:tab w:val="left" w:pos="6060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drawing>
        <wp:inline distT="0" distB="0" distL="0" distR="0">
          <wp:extent cx="4291965" cy="243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8" r="-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429196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wanym dalej „rozporządzeniem w sprawie metody zapobiegania grypie”</w:t>
      </w:r>
    </w:p>
  </w:footnote>
  <w:footnote w:id="3"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https://www.gov.pl/web/zdrowie/komunikat-ministra-zdrowia-w-sprawie-wytycznych-dla-organizacji-punktow-szczepien-realizujacych-szczepienia-przeciwko-grypie</w:t>
        </w:r>
      </w:hyperlink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zór oświadczenia dostępny jest również na stronie https://pacjent.gov.pl/aktualnosc/szczepienia-na-gry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-171450</wp:posOffset>
          </wp:positionV>
          <wp:extent cx="5690870" cy="532130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908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eastAsia="Times New Roman;Times New Roman" w:cs="NewBrunswick;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NewBrunswick;Times New Roman" w:hAnsi="NewBrunswick;Times New Roman" w:eastAsia="Times New Roman;Times New Roman" w:cs="NewBrunswick;Times New Roman"/>
      <w:b/>
      <w:i/>
      <w:sz w:val="24"/>
    </w:rPr>
  </w:style>
  <w:style w:type="character" w:styleId="Txtnew">
    <w:name w:val="txt-new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;Times New Roman" w:cs="Arial;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zepienia.grypa@nfz-kielce.pl" TargetMode="External"/><Relationship Id="rId3" Type="http://schemas.openxmlformats.org/officeDocument/2006/relationships/hyperlink" Target="https://www.gov.pl/web/zdrowie/grypa-informacj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zdrowie/komunikat-ministra-zdrowia-w-sprawie-wytycznych-dla-organizacji-punktow-szczepien-realizujacych-szczepienia-przeciwko-grypi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 Szablon - listownik Prezes (2)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8:00Z</dcterms:created>
  <dc:creator>urszula.zahaczewska</dc:creator>
  <dc:description/>
  <cp:keywords/>
  <dc:language>en-US</dc:language>
  <cp:lastModifiedBy>Sobczyk Hubert</cp:lastModifiedBy>
  <cp:lastPrinted>2021-09-24T13:05:00Z</cp:lastPrinted>
  <dcterms:modified xsi:type="dcterms:W3CDTF">2021-09-24T13:29:00Z</dcterms:modified>
  <cp:revision>52</cp:revision>
  <dc:subject/>
  <dc:title/>
</cp:coreProperties>
</file>