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. 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pieczątka podmiotu)</w:t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kod umowy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 xml:space="preserve">Oświadczam niniejszym, że będę realizował świadczenia opieki zdrowotnej zgodnie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 xml:space="preserve">z wymaganiami określonymi w rozporządzeniach Ministra Zdrowia w sprawie świadczeń gwarantowanych, wydanych na podstawie art. 31d ustawy z dnia 27 sierpnia 2004 r. o świadczeniach opieki zdrowotnej finansowanych ze środków publicznych (t.j. Dz.U z 2021r. poz. 1285 z późn. zm.) oraz </w:t>
        <w:br/>
        <w:t xml:space="preserve">w Zarządzeniach Prezesa Narodowego Funduszu Zdrowia w sprawie określenia warunków zawierania </w:t>
        <w:br/>
        <w:t>i realizacji umów, które będą obowiązywać w 2022 r. pod rygorem skutków prawnych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5D5D5D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43:00Z</dcterms:created>
  <dc:creator>radeja</dc:creator>
  <dc:description/>
  <cp:keywords/>
  <dc:language>en-US</dc:language>
  <cp:lastModifiedBy>Szczepanek Beata</cp:lastModifiedBy>
  <cp:lastPrinted>2008-09-30T14:58:00Z</cp:lastPrinted>
  <dcterms:modified xsi:type="dcterms:W3CDTF">2021-10-07T12:43:00Z</dcterms:modified>
  <cp:revision>2</cp:revision>
  <dc:subject/>
  <dc:title>Dział :</dc:title>
</cp:coreProperties>
</file>