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. 2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76" w:before="0" w:after="200"/>
        <w:ind w:left="6521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Miejscowość, dat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 i adres świadczeniodawc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 aktualizacji potencjału i spełnianiu warunków koniecznych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do realizacji świadczeń, wynikających z aktualnych przepisów*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dokonałem aktualizacji potencjału w Portalu świadczeniodawcy oraz że dane</w:t>
        <w:br/>
        <w:t>o potencjale zawarte w Portalu świadczeniodawcy są aktualne i zgodne ze stanem rzeczywistym. Jednocześnie oświadczam, że spełniam warunki konieczne do realizacji świadczeń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rodzaju: ……………………………………………………………………..…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azwa rodzaju świadczeń opieki zdrowotnej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zakresie …………………………………………………………………………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azwa zakresu świadczeń opieki zdrowotnej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owiązujące w okresie rozliczeniowym ……………………………………., </w:t>
      </w:r>
    </w:p>
    <w:p>
      <w:pPr>
        <w:pStyle w:val="Normal"/>
        <w:spacing w:lineRule="auto" w:line="360"/>
        <w:ind w:left="5812" w:hanging="0"/>
        <w:jc w:val="both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>dd-mm-rrrr – dd-mm-rrr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nikające z aktualnych przepisów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Podpis świadczeniodaw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w szczególności wydanych na podstawie art. 146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ustawy </w:t>
      </w:r>
      <w:r>
        <w:rPr>
          <w:rFonts w:eastAsia="Calibri"/>
          <w:color w:val="000000"/>
          <w:sz w:val="20"/>
          <w:szCs w:val="20"/>
          <w:lang w:eastAsia="en-US"/>
        </w:rPr>
        <w:t xml:space="preserve">z dnia 27 sierpnia 2004 r.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o świadczeniach opieki zdrowotnej finansowanych ze środków publicznych (tekst jednolity: </w:t>
      </w:r>
      <w:r>
        <w:rPr>
          <w:sz w:val="20"/>
          <w:szCs w:val="20"/>
        </w:rPr>
        <w:t>Dz.U z 2021 r. poz. 1285 z późn. zm.</w:t>
      </w:r>
      <w:r>
        <w:rPr>
          <w:rFonts w:eastAsia="Calibri"/>
          <w:bCs/>
          <w:color w:val="000000"/>
          <w:sz w:val="20"/>
          <w:szCs w:val="20"/>
          <w:lang w:eastAsia="en-US"/>
        </w:rPr>
        <w:t>)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720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5D5D5D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2:00Z</dcterms:created>
  <dc:creator>radeja</dc:creator>
  <dc:description/>
  <cp:keywords/>
  <dc:language>en-US</dc:language>
  <cp:lastModifiedBy>Szczepanek Beata</cp:lastModifiedBy>
  <cp:lastPrinted>2008-09-30T14:58:00Z</cp:lastPrinted>
  <dcterms:modified xsi:type="dcterms:W3CDTF">2021-10-07T12:42:00Z</dcterms:modified>
  <cp:revision>2</cp:revision>
  <dc:subject/>
  <dc:title>Dział :</dc:title>
</cp:coreProperties>
</file>