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 UZGODNIENIU PODZIAŁU ŚRODKÓW NA 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ŚWIADCZEŃ UDZIELANYCH PRZEZ PIELĘGNIARKI POZ, POŁOŻNE POZ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</w:rPr>
        <w:t>PIELĘGNIARKI/HIGIENISTKI SZKOLNE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, iż dokonał podziału środków, o których mo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3 rozporządzenia Ministra Zdrowia z dnia 14 października 2015 r. zmieniającego rozporządzenie w sprawie ogólnych warunków umów o udzielanie świadczeń opieki zdrowotnej (Dz.U. poz. 1628), zwanego dalej „rozporządzeniem Ministra Zdrowia” w okresie od dnia 1 stycznia 2016 r. do dnia 31 sierpnia 2016 r.;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4 ust. 6 pkt 1 rozporządzenia Ministra Zdrowia w okresie od dnia 1 września 2016 r. do dnia 31 sierpnia 2017 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dpowiednio do możliwości wynikających z formy prowadzenia działalności leczniczej, poprzez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orozumienie; alb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zytywnie zaopiniowany sposób podziału środków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których mowa w § 2 ust. 4 rozporządzenia Ministra Zdrowia; alb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, o którym mowa w § 2 ust. 6 rozporządzenia Ministra Zdrow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stosownych dokumentów stanowią załączniki d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1 do zarządzenia Nr 2/2016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2 stycznia 2016 r.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a do zarządzenia Nr 77/2015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9 listopada 2015 r.</w:t>
    </w:r>
  </w:p>
  <w:p>
    <w:pPr>
      <w:pStyle w:val="Header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Karaszewski Maciej</dc:creator>
  <dc:description/>
  <dc:language>en-US</dc:language>
  <cp:lastModifiedBy>Szczepanek Beata</cp:lastModifiedBy>
  <cp:lastPrinted>2015-09-25T10:10:00Z</cp:lastPrinted>
  <dcterms:modified xsi:type="dcterms:W3CDTF">2016-01-18T07:51:00Z</dcterms:modified>
  <cp:revision>2</cp:revision>
  <dc:subject/>
  <dc:title/>
</cp:coreProperties>
</file>