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Świadczeni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umowy…………………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O PRZEZNACZENIU ŚRODKÓW NA </w:t>
      </w:r>
      <w:r>
        <w:rPr>
          <w:rFonts w:cs="Arial" w:ascii="Arial" w:hAnsi="Arial"/>
        </w:rPr>
        <w:t xml:space="preserve">ZWIĘKSZENIE FINANSOWA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ŚWIADCZEŃ UDZIELANYCH PRZEZ PIELĘGNIARKI POZ, POŁOŻNE POZ, PIELĘGNIARKI/HIGIENISTKI SZKOLNE</w:t>
      </w:r>
    </w:p>
    <w:p>
      <w:pPr>
        <w:pStyle w:val="Normal"/>
        <w:rPr>
          <w:rFonts w:ascii="Arial" w:hAnsi="Arial" w:eastAsia="Times New Roman" w:cs="Arial"/>
          <w:b/>
          <w:b/>
          <w:spacing w:val="-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4"/>
          <w:szCs w:val="24"/>
        </w:rPr>
        <w:t xml:space="preserve">. </w:t>
      </w:r>
      <w:r>
        <w:rPr>
          <w:rFonts w:cs="Arial" w:ascii="Arial" w:hAnsi="Arial"/>
        </w:rPr>
        <w:t>reprezentowany przez ………………………………………………………………………………………………….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, iż w miesiącu …………..     ……….. roku, z tytułu przekazania przez Narodowy Fundusz Zdrowia w rozliczeniu na podstawie stawki kapitacyjnej, kwot na zwiększenie finansowania świadczeń, o którym mowa w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§ 3 rozporządzenia Ministra Zdrowia z dnia 14 października 2015 r. zmieniającego rozporządzenie w sprawie ogólnych warunków umów o udzielanie świadczeń opieki zdrowotnej (Dz.U.  poz. 1628), zwanego dalej „rozporządzeniem Ministra Zdrowia” w okresie od dnia 1 stycznia 2016 r. do dnia 31 sierpnia 2016 r.; alb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w § 4 w ust. 6 pkt 1 rozporządzenia Ministra Zdrowia w okresie od dnia 1 września 2016 r. do dnia 31 sierpnia 2017 r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przeznaczył w całości kwotę, wynikającą z iloczynu kwot wzrostu stawek określonych w umowie, z uwzględnieniem współczynników korygujących oraz populacji na listach świadczeniobiorców/uczniów pozytywnie zweryfikowanej do rozliczenia, w zakresach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pielęgniarki poz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ołożnej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ielęgniarki/higienistki szkolnej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iejscowość, data</w:t>
      </w:r>
      <w:r>
        <w:rPr>
          <w:rFonts w:cs="Arial" w:ascii="Arial" w:hAnsi="Arial"/>
        </w:rPr>
        <w:t xml:space="preserve"> …………………………..</w:t>
        <w:tab/>
        <w:tab/>
        <w:t xml:space="preserve">          </w:t>
      </w:r>
      <w:r>
        <w:rPr>
          <w:rFonts w:cs="Arial" w:ascii="Arial" w:hAnsi="Arial"/>
          <w:i/>
        </w:rPr>
        <w:t>Podpis i pieczęć</w:t>
      </w:r>
      <w:r>
        <w:rPr>
          <w:rFonts w:cs="Arial" w:ascii="Arial" w:hAnsi="Arial"/>
        </w:rPr>
        <w:t xml:space="preserve"> ……………………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20"/>
        <w:lang w:eastAsia="pl-PL"/>
      </w:rPr>
      <w:t>Załącznik nr 2 do zarządzenia Nr 2/2016/DSOZ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Prezesa Narodowego Funduszu Zdrowia z dnia 12 stycznia 2016 r.</w:t>
    </w:r>
  </w:p>
  <w:p>
    <w:pPr>
      <w:pStyle w:val="Header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6a do umowy PO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Karaszewski Maciej</dc:creator>
  <dc:description/>
  <dc:language>en-US</dc:language>
  <cp:lastModifiedBy>Szczepanek Beata</cp:lastModifiedBy>
  <cp:lastPrinted>2015-09-25T12:38:00Z</cp:lastPrinted>
  <dcterms:modified xsi:type="dcterms:W3CDTF">2016-01-18T07:52:00Z</dcterms:modified>
  <cp:revision>2</cp:revision>
  <dc:subject/>
  <dc:title/>
</cp:coreProperties>
</file>