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ski Dzień Spirometrii – by rozpoznać chorobę i świadomie ją leczyć!</w:t>
      </w:r>
    </w:p>
    <w:p>
      <w:pPr>
        <w:pStyle w:val="NormalnyWeb"/>
        <w:spacing w:lineRule="auto" w:line="276" w:before="28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owa z </w:t>
      </w:r>
      <w:r>
        <w:rPr>
          <w:rFonts w:cs="Arial" w:ascii="Arial" w:hAnsi="Arial"/>
          <w:b/>
          <w:bCs/>
        </w:rPr>
        <w:t>dr. n. med. Piotrem Dąbrowieckim,</w:t>
      </w:r>
      <w:r>
        <w:rPr>
          <w:rFonts w:cs="Arial" w:ascii="Arial" w:hAnsi="Arial"/>
        </w:rPr>
        <w:t xml:space="preserve"> specjalistą chorób wewnętrznych </w:t>
        <w:br/>
        <w:t>i alergologii, przedstawicielem Polskiej Federacji Stowarzyszeń Chorych na Astmę, Alergię i POChP.</w:t>
      </w:r>
    </w:p>
    <w:p>
      <w:pPr>
        <w:pStyle w:val="NormalnyWeb"/>
        <w:spacing w:lineRule="auto" w:line="360" w:before="2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Światowy Dzień Spirometrii organizowany jest co dwa lata, a w naszym kraju naprzemiennie z Polskim Dniem Spirometrii. Dlaczego?</w:t>
      </w:r>
    </w:p>
    <w:p>
      <w:pPr>
        <w:pStyle w:val="NormalnyWeb"/>
        <w:spacing w:lineRule="auto" w:line="360" w:before="280" w:after="120"/>
        <w:jc w:val="both"/>
        <w:rPr/>
      </w:pPr>
      <w:r>
        <w:rPr>
          <w:rFonts w:cs="Arial" w:ascii="Arial" w:hAnsi="Arial"/>
          <w:sz w:val="22"/>
        </w:rPr>
        <w:t xml:space="preserve">Polska Federacja Chorych na Astmę, Alergię i POChP postanowiła co roku organizować Dzień Spirometrii, ponieważ spirometria jest podstawowym badaniem układu oddechowego. Pomaga przede wszystkim w rozpoznawaniu POChP (przewlekła obturacyjna choroba płuc), na którą choruje 2 mln Polaków, z czego 1 mln nie wie o swojej chorobie.                                      </w:t>
      </w:r>
    </w:p>
    <w:p>
      <w:pPr>
        <w:pStyle w:val="NormalnyWeb"/>
        <w:spacing w:lineRule="auto" w:line="360" w:before="28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chodzi o astmę, spirometria jest badaniem pomocniczym – pomaga w oszacowaniu stopnia klinicznego choroby. Można jednak mieć dobry wynik spirometrii i astmę (tacy pacjenci stanowią 30 proc.). W Polsce astmę ma 4 mln ludzi, ale połowa z nich nie ma postawionego rozpoznania! Dzień Spirometrii to szansa na odnalezienie i uratowanie kolejnych tysięcy chorych przed śmiercią (POCHP) lub uwolnienie od dokuczliwych objawów (astma)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Dlaczego Polski Dzień Spirometrii obchodzony będzie akurat 27 czerwca?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</w:rPr>
        <w:t xml:space="preserve">W tym dniu przypada rocznica drugiego Światowego Dnia Spirometrii. W czerwcu 2012 r.  udało nam się przebadać ponad 10 tys. osób, z czego u niemal 2 tys. rozpoznano wstępnie objawy astmy lub POChP. W tym roku, podobnie jak w poprzednich latach, nie tylko bezpłatnie wykonamy spirometrię, ale też przeprowadzimy ankietę, w której będziemy pytać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m.in</w:t>
        </w:r>
      </w:hyperlink>
      <w:r>
        <w:rPr>
          <w:rFonts w:cs="Arial" w:ascii="Arial" w:hAnsi="Arial"/>
          <w:sz w:val="22"/>
        </w:rPr>
        <w:t>. o to, czy dana osoba ma świszczący oddech, duszność, przewlekły kaszel. Jeśli stwierdzimy nieprawidłowości, osoba ta otrzyma od nas list polecający do lekarza rodzinnego, z prośbą o zajęcie się tą sprawą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Co to oznacza w praktyce?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POChP pacjent ma szansę na prawidłowe leczenie, a co za tym idzie </w:t>
        <w:br/>
        <w:t xml:space="preserve">– wydłużenie życia. Zgłaszają się do nas osoby w wieku 50, 60 czy 70 lat, które nigdy nie robiły spirometrii, bo przyzwyczaiły się do swojego „kaszlu palacza”. A coś takiego nie istnieje! Przewlekły kaszel to stan zapalny w układzie oddechowym. Jeśli trwa przynajmniej </w:t>
        <w:br/>
        <w:t>3 miesiące i pojawia się w ciągu kolejnych 2 lat, jest objawem Przewlekłego Zapalenia Oskrzeli (PZO) nieprawidłowa spirometria plus objawy PZO równa się POCHP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Kto powinien się zgłosić na badanie spirometryczne?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</w:rPr>
        <w:t xml:space="preserve">Każdy, kto ma świszczący oddech, przewlekły kaszel i duszność. A zwłaszcza bierni palacze oraz osoby palące po 40. roku życia, ponieważ są szczególnie zagrożone POChP.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Na czym polega spirometria?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</w:rPr>
        <w:t xml:space="preserve">Jest to badanie nieinwazyjne, trwające ok. 10 minut. Polega na wydmuchiwaniu powietrza </w:t>
        <w:br/>
        <w:t xml:space="preserve">z płuc w ustnik aparatu (spirometru). Trzeba nabrać go dużo i intensywnie, długo wypuszczać. Badanie powinno trwać ok. 6 sekund. Na podstawie wieku, płci i wzrostu danej osoby wyliczana jest norma. Jeśli przepływ powietrza jest ograniczony – świadczy to </w:t>
        <w:br/>
        <w:t xml:space="preserve">o obturacji, czyli skurczu oskrzeli. To objaw charakterystyczny dla dwóch chorób – astmy </w:t>
        <w:br/>
        <w:t xml:space="preserve">i POChP. W Polsce łącznie cierpi na nie ponad 6 mln ludzi (więcej osób choruje tylko na nadciśnienie tętnicze). Ponieważ techniczna strona badania jest bardzo ważna (ok. 20 proc. spirometrii wykonywane jest nieodpowiednio!), od 17 czerwca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astma-alergia-pochp</w:t>
        </w:r>
      </w:hyperlink>
      <w:r>
        <w:rPr>
          <w:rFonts w:cs="Arial" w:ascii="Arial" w:hAnsi="Arial"/>
          <w:sz w:val="22"/>
        </w:rPr>
        <w:t>.pl jest dostępny film instruktażowy dla pacjentów, na którym pokazujemy, jak prawidłowo wykonać to badanie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Na czym polega obturacja?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astmie jest to obrzęk błony śluzowej i skurcz oskrzeli , przez co zmniejsza się ich światło. Dochodzi też do zagęszczenia śluzu, który zaczopowuje układ oddechowy, może go nawet zablokować. Dawniej ludzie z tego powodu umierali. Dziś mamy znakomite leki </w:t>
        <w:br/>
        <w:t xml:space="preserve">– glikokortykosteroidy wziewne, które, co ważne, działają tylko miejscowo. A także leki rozszerzające oskrzela, immunoterapię swoistą (odczulanie) i terapię biologiczną. Sterydy wziewne odmieniły los pacjentów chorych na astmę, bo dzięki nim można wielokrotnie zredukować dawkę leku i uzyskać bardzo dobry efekt terapeutyczny bez skutków ubocznych. Co więcej, można połączyć 2 w 1, czyli sterydy wziewne z lekiem rozszerzającym oskrzela (beta2-mimetyk), co jest jeszcze bardziej skuteczne. Im wcześniej zastosujemy terapię, tym lepiej. Nie należy się bać rozpoznania astmy, bo przy dzisiejszych lekach w ciągu kilku dni możemy doprowadzić do ustąpienia objawów i, w efekcie, zapobiec zaostrzeniom choroby.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Podczas Polskiego Dnia Spirometrii główny nacisk kładzie się na wykrycie POChP. Czy jest to choroba dziedziczna?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</w:rPr>
        <w:t xml:space="preserve">Nie, raczej uwarunkowana społecznie (dziadek palił, tata palił, ja palę). Związana jest </w:t>
        <w:br/>
        <w:t xml:space="preserve">z wrażliwością osobniczą na dym tytoniowy. Zjawisko to dotyczy co drugiej osoby. Ponad 35 proc. Polaków pali, a zatem połowa z nich jest zagrożona POChP. Szczególnie osoby mieszkające w dużych aglomeracjach, bo poza dymem tytoniowym do układu oddechowego wnikają zanieczyszczenia powietrza, prowadząc do obturacji oskrzeli.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</w:rPr>
        <w:t xml:space="preserve">Dodatkowe ryzyko zachorowania na POChP występuje u osób z niedoborem alfa-1 antytrypsyny. Bezpłatne badanie krwi w tym kierunku można wykonać w Instytucie Gruźlicy </w:t>
        <w:br/>
        <w:t xml:space="preserve">i Chorób Płuc w Warszawie.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POChP podstawową sprawą jest rzucenie palenia (jeżeli pacjent bierze leki </w:t>
        <w:br/>
        <w:t>i pali, efektywność terapii jest dużo mniejsza!). Potem dochodzą leki i rehabilitacja ruchowa. Tacy pacjenci dłużej żyją i życie to ma lepszą jakość. Jeśli do tego dołożymy szczepienia przeciwko grypie i pneumokokom, mamy optymalne leczenie. Ale najpierw pacjenta trzeba rozpoznać. I po to właśnie jest Polski Dzień Spirometrii, na który wszystkich serdecznie zapraszam!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6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formacje o placówkach prowadzących bezpłatne badania spirometryczne w ramach Polskiego Dnia Spirometrii znaleźć można na stroni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www.astma-alergia-pochp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  <w:t>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Arial" w:ascii="Arial" w:hAnsi="Arial"/>
          <w:i/>
          <w:iCs/>
          <w:kern w:val="2"/>
          <w:sz w:val="18"/>
          <w:szCs w:val="20"/>
          <w:lang w:eastAsia="zh-CN" w:bidi="hi-IN"/>
        </w:rPr>
        <w:t>Wywiad przed autoryzacją. Do wykorzystania w części lub całości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Lucida Sans Unicode" w:cs="Arial"/>
          <w:i/>
          <w:i/>
          <w:iCs/>
          <w:kern w:val="2"/>
          <w:sz w:val="18"/>
          <w:szCs w:val="20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sz w:val="18"/>
          <w:szCs w:val="20"/>
          <w:lang w:eastAsia="zh-C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8"/>
          <w:szCs w:val="18"/>
          <w:lang w:eastAsia="ar-SA"/>
        </w:rPr>
        <w:t>Materiał prasowy przygotowany z okazji Polskiego Dnia Spirometrii, czerwiec 2013 r.</w:t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materiał prasowy</w:t>
    </w:r>
    <w:r>
      <w:rPr>
        <w:rFonts w:cs="Arial" w:ascii="Arial" w:hAnsi="Arial"/>
        <w:sz w:val="20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://www.astma-alergia-pochp/" TargetMode="External"/><Relationship Id="rId4" Type="http://schemas.openxmlformats.org/officeDocument/2006/relationships/hyperlink" Target="http://www.astma-alergia-pochp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6:00Z</dcterms:created>
  <dc:creator/>
  <dc:description/>
  <cp:keywords/>
  <dc:language>en-US</dc:language>
  <cp:lastModifiedBy/>
  <dcterms:modified xsi:type="dcterms:W3CDTF">2013-06-24T08:16:00Z</dcterms:modified>
  <cp:revision>1</cp:revision>
  <dc:subject/>
  <dc:title/>
</cp:coreProperties>
</file>