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, …………………………………, zam. …………………………….., legitymujący się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imię i nazwisko mocodawcy</w:t>
        <w:tab/>
        <w:tab/>
        <w:tab/>
        <w:tab/>
        <w:t>adres</w:t>
      </w:r>
    </w:p>
    <w:p>
      <w:pPr>
        <w:pStyle w:val="Normal"/>
        <w:jc w:val="both"/>
        <w:rPr/>
      </w:pPr>
      <w:r>
        <w:rPr/>
        <w:t>dowodem osobistym seria …. nr ………….. wydanym przez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ący działalność gospodarczą na podstawie wpisu w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miejsce wpisu</w:t>
      </w:r>
    </w:p>
    <w:p>
      <w:pPr>
        <w:pStyle w:val="Normal"/>
        <w:jc w:val="both"/>
        <w:rPr/>
      </w:pPr>
      <w:r>
        <w:rPr/>
        <w:t xml:space="preserve">pn. ……………………………………………………………………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nazwa podmiotu prowadzącego aptekę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wadzący na podstawie zezwolenia nr ………… z dnia ……………… wydanego przez ………………………………………………aptekę/punkt apteczny w 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</w:t>
      </w:r>
      <w:r>
        <w:rPr/>
        <w:t>., zwaną dalej „Apteką”,</w:t>
        <w:tab/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adres apteki</w:t>
      </w:r>
    </w:p>
    <w:p>
      <w:pPr>
        <w:pStyle w:val="Normal"/>
        <w:jc w:val="both"/>
        <w:rPr/>
      </w:pPr>
      <w:r>
        <w:rPr/>
        <w:t xml:space="preserve">upoważniam …………………………………………., zam. ………………………………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     imię i nazwisko pełnomocnika</w:t>
        <w:tab/>
        <w:tab/>
        <w:tab/>
        <w:tab/>
        <w:tab/>
        <w:t>ad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legitymującego się dowodem osobistym seria …. nr ……wydanym przez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/>
        <w:t>do złożenia wniosku i zawarcia w moim imieniu z Narodowym Funduszem Zdrowia – Świętokrzyskim Oddziałem Wojewódzkim w Kielcach umowy na wydawanie przez Aptekę refundowanego leku, środka spożywczego specjalnego przeznaczenia żywieniowego oraz wyrobu medycznego na receptę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</w:t>
      </w:r>
      <w:r>
        <w:rPr/>
        <w:tab/>
        <w:tab/>
        <w:tab/>
        <w:tab/>
      </w:r>
      <w:r>
        <w:rPr>
          <w:sz w:val="18"/>
          <w:szCs w:val="18"/>
        </w:rPr>
        <w:t>……………………………………………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, dnia </w:t>
        <w:tab/>
        <w:tab/>
        <w:tab/>
        <w:tab/>
        <w:tab/>
        <w:tab/>
        <w:tab/>
        <w:t>podpis moc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1:00Z</dcterms:created>
  <dc:creator>beatabaska</dc:creator>
  <dc:description/>
  <cp:keywords/>
  <dc:language>en-US</dc:language>
  <cp:lastModifiedBy>amalinowska</cp:lastModifiedBy>
  <dcterms:modified xsi:type="dcterms:W3CDTF">2011-12-22T13:51:00Z</dcterms:modified>
  <cp:revision>2</cp:revision>
  <dc:subject/>
  <dc:title/>
</cp:coreProperties>
</file>